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pis udžbenika za 2. GU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ŠUDIGO Zabok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934"/>
        <w:gridCol w:w="3178"/>
        <w:gridCol w:w="1972"/>
        <w:gridCol w:w="3465"/>
        <w:gridCol w:w="3433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t.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Naziv udžbenika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rsta izdanja        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 xml:space="preserve">Izdavač               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Hrvatski jezik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77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UTOKAZI 2 : udžbenik hrvatskog jezika i književnosti s dodatnim digitalnim sadržajem za drugi razred strukovnih četverogodišnjih škola na razini 4.2 i gimnazij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Tanja Marčan, Linda Grubišić Belina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udžbenik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ŠK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Engleski jezik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259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FOCUS 2: udžbenik engleskog jezika za 1. razred gimnazija, prvi strani jezik; za 1. ili 1. i 2. razred četvero</w:t>
            </w:r>
            <w:bookmarkStart w:id="0" w:name="_GoBack1"/>
            <w:bookmarkEnd w:id="0"/>
            <w:r>
              <w:rPr>
                <w:rFonts w:eastAsia="Times New Roman" w:cs="Calibri" w:ascii="Calibri" w:hAnsi="Calibri"/>
                <w:color w:val="000000"/>
                <w:lang w:eastAsia="hr-HR"/>
              </w:rPr>
              <w:t>godišnjih škola, prvi ili drugi strani jezik; za 1. ili 1. i 2. razred petogodišnjih strukovnih škola, prvi strani jezik; za 1. ili 1 i 2. razred u onim školama koje imaju mogućnost učenja engleskog jezika kao drugog stranog jezika kao nastavljači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Sue Kay, Vaughan Jones, Daniel Brayshaw, Bartosz Michalowsk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udžbenik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LJEVAK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Njemački jezik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6859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IDE@L 2 : udžbenik za njemački jezik, 2. razred gimnazija i strukovnih škola, 7. i 10. godina učenja, 1. i 2. strani jezik (početno i napredno učenje)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udžbenik 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Latinski jezik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51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ORBIS ROMANUS 1 udžbenik za početno učenje latinskog jezika u osnovnoj školi i gimnaziji: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Damir Salopek, Zlatko Šešelj, Dubravko Škiljan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udžbenik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alijanski jezik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872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NUOVO PROGETTO ITALIANO 1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S. Marin, T. Magnelli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džbenik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UOSSO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Likovna umjetnost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color w:val="1D2228"/>
                <w:lang w:eastAsia="hr-HR"/>
              </w:rPr>
              <w:t>LIKOVNA UMJETNOST 2 : udžbenik iz likovne umjetnosti za 2. razred srednjih škola s četverogodišnjim programom</w:t>
            </w:r>
            <w:r>
              <w:rPr>
                <w:rFonts w:eastAsia="Times New Roman" w:cs="Calibri"/>
                <w:color w:val="000000"/>
                <w:lang w:eastAsia="hr-HR"/>
              </w:rPr>
              <w:t xml:space="preserve">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Jurić-Avmedoski, Petrinec-Fulir, Stipetić-Čus, Zubek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džbenik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ALFA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ovijest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688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ZAŠTO JE POVIJEST VAŽNA? : udžbenik iz povijesti za II. razred gimnazije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M. Glučina, V.Ristić, V.Turk Presečki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udžbenik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ROFIL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Zemljopis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903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EOGRAFIJA 2 : udžbenik iz geografije za II. razred srednjih strukovnih škol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mil Čokonaj, Dragutin Feletar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udžbenik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ERIDIJANI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Vjeronauk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709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OĐI I VIDI 2: udžbenik vjeronauka za 2. razred srednje škole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A1C26"/>
                <w:lang w:eastAsia="hr-HR"/>
              </w:rPr>
              <w:t>Ivo Džeba Mario Milovac Hrvoje Vargić Šime Zupčić</w:t>
            </w:r>
            <w:r>
              <w:rPr>
                <w:rFonts w:eastAsia="Times New Roman" w:cs="Calibri"/>
                <w:color w:val="000000"/>
                <w:lang w:eastAsia="hr-HR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udžbenik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ALESIANA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Etika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889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TIKA 2 - ČOVJEK KAO DRUŠTVENO BIĆE : udžbenik u drugom razredu gimnazija i srednjih škol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afne Vidanec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udžbenik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ŠK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Matematika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7049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ATEMATIKA 2 : udžbenik matematike u drugom razredu srednje škole sa zadatcima za rješavanje, 2 sata tjedno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Karolina Brleković, Marijana Zarožinski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džbenik sa zbirkom zadataka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ŠK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ex wexy</dc:creator>
  <dc:description/>
  <cp:keywords/>
  <dc:language>en-US</dc:language>
  <cp:lastModifiedBy>Korisnik</cp:lastModifiedBy>
  <cp:lastPrinted>1995-11-21T17:41:00Z</cp:lastPrinted>
  <dcterms:modified xsi:type="dcterms:W3CDTF">2025-08-29T08:48:00Z</dcterms:modified>
  <cp:revision>2</cp:revision>
  <dc:subject/>
  <dc:title/>
</cp:coreProperties>
</file>